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快穿之反派洗白攻略 </w:t>
      </w:r>
      <w:r>
        <w:rPr>
          <w:sz w:val="48"/>
          <w:szCs w:val="48"/>
        </w:rPr>
        <w:t xml:space="preserve">- </w:t>
      </w:r>
      <w:r>
        <w:rPr>
          <w:sz w:val="48"/>
          <w:szCs w:val="48"/>
        </w:rPr>
        <w:t>从恶毒大魔王到心怀天下的人民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的世界里，反派角色往往是故事中的主要阻碍者，他们的存在使得主角们更加显眼。然而，在某些情况下，玩家们会发现自己被扮演成了一位恶毒的大魔王、冷酷无情的刺客或者贪婪不仁的商人。但随着游戏的一次次重启和不同的剧情选择，这些反派角色有时也会因为玩家的行为而逐渐展现出他们隐藏的心性，从而引发了玩家的兴趣——如何将这些原本应该是敌人的角色洗白，使其成为故事中不可或缺的人物。</w:t>
      </w:r>
      <w:r>
        <w:rPr>
          <w:sz w:val="32"/>
          <w:szCs w:val="32"/>
        </w:rPr>
        <w:t>&lt;/p&gt;&lt;p&gt;&lt;img src="/static-img/Gkq5nFuXpFwEuRN56ZSAQA8tCxSU8HWnQDNHy3wGPqEBtBkkWu_efJZxBX9KyNRK.jpg"&gt;&lt;/p&gt;&lt;p&gt;</w:t>
      </w:r>
      <w:r>
        <w:rPr>
          <w:sz w:val="32"/>
          <w:szCs w:val="32"/>
        </w:rPr>
        <w:t>要让一个反派角色洗白并不容易，它需要一系列连贯且合理的行为和事件来证明这个角色的转变。以下是一些建议，可以帮助你在快穿中成功实现这项任务：</w:t>
      </w:r>
      <w:r>
        <w:rPr>
          <w:sz w:val="32"/>
          <w:szCs w:val="32"/>
        </w:rPr>
        <w:t>&lt;/p&gt;&lt;p&gt;</w:t>
      </w:r>
      <w:r>
        <w:rPr>
          <w:sz w:val="32"/>
          <w:szCs w:val="32"/>
        </w:rPr>
        <w:t>展示同情心：首先，你可以通过对主角或其他</w:t>
      </w:r>
      <w:r>
        <w:rPr>
          <w:sz w:val="32"/>
          <w:szCs w:val="32"/>
        </w:rPr>
        <w:t>NPC</w:t>
      </w:r>
      <w:r>
        <w:rPr>
          <w:sz w:val="32"/>
          <w:szCs w:val="32"/>
        </w:rPr>
        <w:t>（非玩家字符）的善举展现你的同情心。比如救助一个受苦的小动物，或是在一次自然灾害后提供援助。这样的行为能够为你的反派形象增添一份温暖，让他人开始怀疑你的本性是否真的那么坏。</w:t>
      </w:r>
      <w:r>
        <w:rPr>
          <w:sz w:val="32"/>
          <w:szCs w:val="32"/>
        </w:rPr>
        <w:t>&lt;/p&gt;&lt;p&gt;&lt;img src="/static-img/qODqAAZrRQqnAB5A624a5Q8tCxSU8HWnQDNHy3wGPqGuj9oyqhW6VYtjPGpT0V9B5U1kO9GXvvwgAYumm6yBRszxVWcGdYZNArP839BsbOXdHgC7e6cLIohKD78Qy2Mu95uv3qLAlZ3ctGRFHME40HCzvkQ_YKqgXAygJiCiqB2fqSPVkRAuNYUVOuZs5fOG.jpg"&gt;&lt;/p&gt;&lt;p&gt;</w:t>
      </w:r>
      <w:r>
        <w:rPr>
          <w:sz w:val="32"/>
          <w:szCs w:val="32"/>
        </w:rPr>
        <w:t>承认错误：如果你曾经做过一些伤天下的事情，那么勇敢地承认并道歉是一个很好的方式来赢得他人的信任。在快穿中，有时候游戏系统甚至会给予这样的机会，比如说有一种技能可以迫使你表达悔意。</w:t>
      </w:r>
      <w:r>
        <w:rPr>
          <w:sz w:val="32"/>
          <w:szCs w:val="32"/>
        </w:rPr>
        <w:t>&lt;/p&gt;&lt;p&gt;</w:t>
      </w:r>
      <w:r>
        <w:rPr>
          <w:sz w:val="32"/>
          <w:szCs w:val="32"/>
        </w:rPr>
        <w:t>与主角建立联系：通过一些共同经历或者相互之间的情感纠葛，你可以慢慢地让主角认识到你的真正面貌，并且可能最终成为他的朋友或爱人。在这种情况下，作为一个逆袭的反派，最终能否获得英雄般的地位，就看你如何利用这些关系了。</w:t>
      </w:r>
      <w:r>
        <w:rPr>
          <w:sz w:val="32"/>
          <w:szCs w:val="32"/>
        </w:rPr>
        <w:t>&lt;/p&gt;&lt;p&gt;&lt;img src="/static-img/GTwTgv_MEJOpYogx7k10qQ8tCxSU8HWnQDNHy3wGPqGuj9oyqhW6VYtjPGpT0V9B5U1kO9GXvvwgAYumm6yBRszxVWcGdYZNArP839BsbOXdHgC7e6cLIohKD78Qy2Mu95uv3qLAlZ3ctGRFHME40HCzvkQ_YKqgXAygJiCiqB2fqSPVkRAuNYUVOuZs5fOG.jpg"&gt;&lt;/p&gt;&lt;p&gt;</w:t>
      </w:r>
      <w:r>
        <w:rPr>
          <w:sz w:val="32"/>
          <w:szCs w:val="32"/>
        </w:rPr>
        <w:t>牺牲个人利益：为了保护重要的人或事，你可能需要放弃自己的利益，这样的牺牲能够极大地提高人们对你的好感度。当人们看到你愿意为了更高的事业目标去付出代价时，他们就会认为你已经不是那个只关注个人的恶霸，而是一个有远见卓识的人物。</w:t>
      </w:r>
      <w:r>
        <w:rPr>
          <w:sz w:val="32"/>
          <w:szCs w:val="32"/>
        </w:rPr>
        <w:t>&lt;/p&gt;&lt;p&gt;</w:t>
      </w:r>
      <w:r>
        <w:rPr>
          <w:sz w:val="32"/>
          <w:szCs w:val="32"/>
        </w:rPr>
        <w:t>展现能力与智慧：当整个世界都在危机之中时，如果你的反派人物能以独特的手段解决问题，并且在关键时刻挽救了局势，这种能力和智慧将会迅速提升他们的地位，从而改变公众对他们态度的看法。</w:t>
      </w:r>
      <w:r>
        <w:rPr>
          <w:sz w:val="32"/>
          <w:szCs w:val="32"/>
        </w:rPr>
        <w:t>&lt;/p&gt;&lt;p&gt;&lt;img src="/static-img/tHLl05tDDoTvAiJDzkrFxA8tCxSU8HWnQDNHy3wGPqGuj9oyqhW6VYtjPGpT0V9B5U1kO9GXvvwgAYumm6yBRszxVWcGdYZNArP839BsbOXdHgC7e6cLIohKD78Qy2Mu95uv3qLAlZ3ctGRFHME40HCzvkQ_YKqgXAygJiCiqB2fqSPVkRAuNYUVOuZs5fOG.jpg"&gt;&lt;/p&gt;&lt;p&gt;</w:t>
      </w:r>
      <w:r>
        <w:rPr>
          <w:sz w:val="32"/>
          <w:szCs w:val="32"/>
        </w:rPr>
        <w:t>使用洗白剧情节点</w:t>
      </w:r>
      <w:r>
        <w:rPr>
          <w:sz w:val="32"/>
          <w:szCs w:val="32"/>
        </w:rPr>
        <w:t xml:space="preserve">: </w:t>
      </w:r>
      <w:r>
        <w:rPr>
          <w:sz w:val="32"/>
          <w:szCs w:val="32"/>
        </w:rPr>
        <w:t>快穿游戏通常包含预设好的剧情节点，当触发这些节点的时候，可以有效推动角色发展，使其从黑暗走向光明。例如，一场突如其来的怪兽袭击可能导致原定的邪恶计划失败，然后再借此机会改邪归正，是一种非常直接有效的手段。</w:t>
      </w:r>
      <w:r>
        <w:rPr>
          <w:sz w:val="32"/>
          <w:szCs w:val="32"/>
        </w:rPr>
        <w:t>&lt;/p&gt;&lt;p&gt;</w:t>
      </w:r>
      <w:r>
        <w:rPr>
          <w:sz w:val="32"/>
          <w:szCs w:val="32"/>
        </w:rPr>
        <w:t>保持一致性与真诚</w:t>
      </w:r>
      <w:r>
        <w:rPr>
          <w:sz w:val="32"/>
          <w:szCs w:val="32"/>
        </w:rPr>
        <w:t xml:space="preserve">: </w:t>
      </w:r>
      <w:r>
        <w:rPr>
          <w:sz w:val="32"/>
          <w:szCs w:val="32"/>
        </w:rPr>
        <w:t>无论采用何种手段，最重要的是保持一致性，同时也要确保所有行动都是出于内心真实的情感。如果不诚实，将很难打动那些深思熟虑的人类心理学研究者，也就是我们所说的“普通观众”。</w:t>
      </w:r>
      <w:r>
        <w:rPr>
          <w:sz w:val="32"/>
          <w:szCs w:val="32"/>
        </w:rPr>
        <w:t>&lt;/p&gt;&lt;p&gt;&lt;img src="/static-img/cYCY8oqCJaVdV_cPcqT8zg8tCxSU8HWnQDNHy3wGPqGuj9oyqhW6VYtjPGpT0V9B5U1kO9GXvvwgAYumm6yBRszxVWcGdYZNArP839BsbOXdHgC7e6cLIohKD78Qy2Mu95uv3qLAlZ3ctGRFHME40HCzvkQ_YKqgXAygJiCiqB2fqSPVkRAuNYUVOuZs5fOG.jpg"&gt;&lt;/p&gt;&lt;p&gt;</w:t>
      </w:r>
      <w:r>
        <w:rPr>
          <w:sz w:val="32"/>
          <w:szCs w:val="32"/>
        </w:rPr>
        <w:t>总结来说，要想把一个快穿中的反派角色从黑转为白，就需要多方面努力，不仅要考虑策略，还要注意细节，让每一步都符合这个过程。而对于那些热衷于探索不同可能性、尝试各种复杂策略以及寻找新奇体验的玩家来说，设计这样的洗白攻略无疑是一项既有挑战又充满乐趣的事情。</w:t>
      </w:r>
      <w:r>
        <w:rPr>
          <w:sz w:val="32"/>
          <w:szCs w:val="32"/>
        </w:rPr>
        <w:t>&lt;/p&gt;&lt;p&gt;&lt;a href = "/doc/954142-</w:t>
      </w:r>
      <w:r>
        <w:rPr>
          <w:sz w:val="32"/>
          <w:szCs w:val="32"/>
        </w:rPr>
        <w:t xml:space="preserve">快穿之反派洗白攻略 </w:t>
      </w:r>
      <w:r>
        <w:rPr>
          <w:sz w:val="32"/>
          <w:szCs w:val="32"/>
        </w:rPr>
        <w:t xml:space="preserve">- </w:t>
      </w:r>
      <w:r>
        <w:rPr>
          <w:sz w:val="32"/>
          <w:szCs w:val="32"/>
        </w:rPr>
        <w:t>从恶毒大魔王到心怀天下的人民英雄</w:t>
      </w:r>
      <w:r>
        <w:rPr>
          <w:sz w:val="32"/>
          <w:szCs w:val="32"/>
        </w:rPr>
        <w:t>.doc" rel="alternate" download="954142-</w:t>
      </w:r>
      <w:r>
        <w:rPr>
          <w:sz w:val="32"/>
          <w:szCs w:val="32"/>
        </w:rPr>
        <w:t xml:space="preserve">快穿之反派洗白攻略 </w:t>
      </w:r>
      <w:r>
        <w:rPr>
          <w:sz w:val="32"/>
          <w:szCs w:val="32"/>
        </w:rPr>
        <w:t xml:space="preserve">- </w:t>
      </w:r>
      <w:r>
        <w:rPr>
          <w:sz w:val="32"/>
          <w:szCs w:val="32"/>
        </w:rPr>
        <w:t>从恶毒大魔王到心怀天下的人民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